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 xml:space="preserve">      Documentation for</w:t>
        <w:tab/>
        <w:tab/>
        <w:tab/>
        <w:t xml:space="preserve">     </w:t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ab/>
        <w:t>Embedder V1.0</w:t>
        <w:tab/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 xml:space="preserve">   (C) Copyright 1993 by Bigmama of Trash</w:t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 xml:space="preserve">     All Rights Reserved</w:t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and this documentation is NOT Public Domain software and nobo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to gain profit on it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n't allow any presence of Embedder on neither scene nor commercial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omote the concerned release,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talk about commercial distribution the contact at the BB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nges should be made to the "Embedder10.lha" archive, which should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s.info   Utilities.info   Icons.info  WBStartu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/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r.doc  Embedder.doc.info  EmbedderShort.doc  EmbedderShor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/Ic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r.info  EmbedderProjec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/Utilit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r  Embedd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:Embedder/WBStartu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r  Embedd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chive and files are kept exactly like above, or (preferably)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archive is passed on, you can distribute it freely in any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let's get to the actual instruc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</w:t>
        <w:tab/>
        <w:t>The purpose of this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</w:t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</w:t>
        <w:tab/>
        <w:t>Actions an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</w:t>
        <w:tab/>
        <w:t>CLI/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</w:t>
        <w:tab/>
        <w:t>Workbench usage (Workbench rules supre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</w:t>
        <w:tab/>
        <w:t>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purpose of this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de this small program because all those intros and small demos tha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AGA and caches annoy me constan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played around an A1200/A4000 now and then you surely know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is capable of resetting the entire display to no output at 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ting AGA sprite-resolutions to normal low-res 16 pixel sprit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a demo/intro. This prevents the executed program from showing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known modulo-torn-to-pieces-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hing is that on any 68020+ CPU with fastram the exception and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aren't located at $00000000 but someplace else (in fastram). That'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tros work on A1200 but not on A4000 (or A3000/accelerated A2000'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mbedder is capable of resetting these vectors back to $00000000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back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programs have cache-problems, Embedder will also handle thes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tra bonus you will be able to run your favourite intro's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them through Embedder and the project icon or use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intros/demos causes the system to die on exit. I don't know why ye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'll discover the reason som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ith Embedder you should now be capable of embedding your intros in a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can be run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works on all Amiga's with at least Kickstart 2.00. The reason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 on 3.0+ and AGA only, is that some accelerator-owners mayb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some intro's too. Another reason is that you can run intro'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action that requires 3.0+ is the SPRITE_RESET action (see below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it safely on 2.0+ as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ctions an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actions that can be performed by Embedder. They all 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making file intros/demos work on AGA and cach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VBR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action forces the VBR (VectorBaseRegister) to be set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 the interrupts can be executed correctly. (See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's no need to fool around with this if your machine has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 MC68000 or no fast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CACHE_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aks for itself i figure.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l caches will be flushed and disabled as long as your intro/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 running. They will be restored to original state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 the VBR_RESET action this of course has no effect on MC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SPRITE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ets the sprites to the standard original chipset size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ixels with and 140 ns pixel-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s no effect on the original Denise, which is normally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1000's, A500's, A2000A's and A2000B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 DISPLAY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is for non-AGA machines. If your machine hasn't got AGA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n't enable this. You will just get that blank displa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ading and there's no need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AGA this action resets the display to no resolution at all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r intro/demo can start a fresh copp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 APP_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action set you can make Embedder add an AppIc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rkbench list of AppIcons. This way you just drop the ic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you want to execute on the Embedder AppIcon an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ecuted automatically. Note that this action only has eff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Embedd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uch for the actions. Now I'll explain how to set/unset '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ctions are standard Amiga icon Tool Types and can be alter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e Workbench Icons menu or e.g. IconInfo in Directory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Types specified in the Embedder icon (the icon for Embedder)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configuration for Embedder. If the Embedder project icon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files you occasionally execute or the AppIcon is used, Embedd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ll be overridden by the configuration in the execute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using Information on the enclosed icons to have a look at how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don't copy the Embedder icon to the same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and use Embedder from CLI/Shell, no configuration will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. Then the built-in default configuration is used. It enables VBR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_RESE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nice way of using Embedder is to insert the Tool Type 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standard Workbench Tool Type) and use the AppIcon. Then you ju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in your WBStartup directory and your environment will start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ice little icon on the left everytime you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use this method myself!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want to control Embedder fully, us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ll Tool Types in parenthesis are ignored by Embed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LI/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to use Embedder from CLI/Shell just type Embedder (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(file) is the intro/demo/game or whatever you want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don't copy the Embedder tool icon to the same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and use Embedder from CLI/Shell, no configuration will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. Then the built-in default configuration is used. It enables VBR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_RESE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hing is that the APP_ICON action has no effect if Embed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form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erefore recommend that you use Embedder from Workbenc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 you can use Embedder in two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You can (as mentioned above) add the Embedder project icon to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you execute and Embedder will load the program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ay every program can have it's own Embedde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See "Actions and configuration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Another way is to click the icon of the file you want to ru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and hold shift and finally double-click the Embedd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use this procedure you don't have to add an icon to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ro/demo, you just use show all files and perform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cedure on the shown standard Workbench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If you don't want to mess around with project icons,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_ICON action and just drop your icons at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exit Embedder when using AppIcon just double-click the App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uggest improvements or bugs or just want to hav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rs chat then leave me a message at our WHq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&gt;&gt;&gt; /Y\etal Connextion &lt;&lt;&lt;   +45 (0) 7443 59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reetings to everybody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specially Coma/Trash for great encour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rough the dimensions of time and sp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Bigmama/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